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_____________________, серия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«О персональных данных» даю согласие министерству социальной политики Красноярского края, КГКУ «Ресурсно-методический центр системы социальной защиты населения», Фонду поддержки детей, находящихся в трудной жизненной ситуации, на обработку моих персональных данных и персональных данных моих несовершеннолетних детей, в том числе фото-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__»______________ 20____г.          _____________________    ____________________         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Подпись  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 (законного представителя) на обработку персональных данных несовершеннолетнего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_____________________ серия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в своих интересах и интересах своих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ются ФИО и даты рождения несовершеннолетних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«О персональных данных» даю согласие министерству социальной политики Красноярского края, КГКУ «Ресурсно-методический центр системы социальной защиты населения», Фонду поддержки детей, находящихся в трудной жизненной ситуации, на обработку моих персональных данных и персональных данных моих несовершеннолетних детей, в том числе </w:t>
        <w:br/>
        <w:t>фото- 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__»______________ 20____г.          _____________________    ____________________         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Подпись    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4"/>
    <w:next w:val="14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7:00Z</dcterms:created>
  <dc:creator>Кирпичева Галина Владимировна</dc:creator>
  <dc:description/>
  <dc:language>en-US</dc:language>
  <cp:lastModifiedBy>User</cp:lastModifiedBy>
  <cp:lastPrinted>2024-02-13T10:15:00Z</cp:lastPrinted>
  <dcterms:modified xsi:type="dcterms:W3CDTF">2024-02-19T02:37:00Z</dcterms:modified>
  <cp:revision>2</cp:revision>
  <dc:subject/>
  <dc:title/>
</cp:coreProperties>
</file>