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фотографии «О районе с любовью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100 - летнего юбилея 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курсе фотографии </w:t>
      </w:r>
      <w:bookmarkStart w:id="0" w:name="_Hlk138329746"/>
      <w:r>
        <w:rPr>
          <w:rFonts w:cs="Times New Roman" w:ascii="Times New Roman" w:hAnsi="Times New Roman"/>
          <w:sz w:val="28"/>
          <w:szCs w:val="28"/>
        </w:rPr>
        <w:t>«О районе с любовью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- фотоконкурс) определяет порядок проведения фотоконкурса, требования к участникам фотоконкурса, устанавливает сроки его пр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фотоконкурса - популяризация красоты природы Курагинского района, историко-культурного наследия, архитектуры, отображение общественной жизни посредством фо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 фотоконкур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имидж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атриотизма и сохранение исторически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процесса творческого самовыражения гражда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фотографии как вида искусства. 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Фотоконкурс посвящен 100-леннему юбилею Курагинского района и направлен на увеличение внимания и интереса жителей к фотографии и популяризацию фотоискусств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анизатором конкурса является администрация Кураг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(прове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Фотоконкурсе могут принять участие фотографы независимо от пола, рода занятий и увлечений. Возраст участников - от 14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конкурсе необходимо подать заявку по форме в при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 фотоконкурс предоставляются цифровые цветные и черно-белые фотоснимки в номинациях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ая Слава района </w:t>
      </w:r>
      <w:r>
        <w:rPr>
          <w:rFonts w:cs="Times New Roman" w:ascii="Times New Roman" w:hAnsi="Times New Roman"/>
          <w:sz w:val="28"/>
          <w:szCs w:val="28"/>
        </w:rPr>
        <w:t>(люди внесшие вклад в развитие рай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род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рхитектур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личество фоторабот от одного участника - не более трех в каждой номин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астники фотоконкурса гарантируют, что они являются авторами присланных (выставляемых) работ и факт участия в фотоконкурсе не нарушает права других лиц. Ответственность за нарушения прав третьих лиц (в том числе авторских, смежных и иных прав третьих лиц), допущенных участниками в связи с предоставлением на фотоконкурс фотографий, несут сами участ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рганизатор оставляет за собой право использовать фотоработы с целью популяризации фотоконкурса путем размещения на веб-сайте, хранения и использования в печатн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фотоконкурс не принимаются фотографии, содержащие сцены насилия, обнаженную натуру, демонстрирующие либо призывающие к нарушению общепринятых норм морали, рекламу, агитацию. Организаторы оставляют за собой право не принимать фотографии, не относящиеся к теме фотоконкурса, либо фотографии плохого качества и не соответствующие зая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фото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фоторабот для участия в конкурсе осуществляется с             </w:t>
      </w:r>
      <w:r>
        <w:rPr>
          <w:rFonts w:cs="Times New Roman" w:ascii="Times New Roman" w:hAnsi="Times New Roman"/>
          <w:b/>
          <w:sz w:val="28"/>
          <w:szCs w:val="28"/>
        </w:rPr>
        <w:t>1 марта 2024 по 1 июл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фотоконкурсе необходимо предоставить заявку до 17:00 часов 01 июля 2024 года (форма в приложении) и фотоработы в цифровом форм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аждую номинацию могут подаваться работы, снятые как на фотоаппарат, так и на мобильный телефон (смартф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Цифровые файлы предоставляются в формате JPEG. Размер изображения — не менее 2500 и не более 5700 пикселей по его длинной стороне. Для снимков, сделанных на мобильный телефон (смартфон) размер изображения — не менее 1000 и не более 5700 пикселей по его длинной стороне. Масштабирование снимка в сторону увеличени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явка и фотоработы направляются в электронном вид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otdelculture09@mail.ru</w:t>
        </w:r>
      </w:hyperlink>
      <w:r>
        <w:rPr>
          <w:rFonts w:cs="Times New Roman" w:ascii="Times New Roman" w:hAnsi="Times New Roman"/>
          <w:b/>
          <w:color w:val="87898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пометкой «Конкурс фотографии «О районе с любовью»), контактный телефон для справок: 8(39136)2-27-0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Фотоконкурса не должны указывать своё имя на снимке. В течение 3-х рабочих дней в ответном письме направляется информация о приеме работ на конкурс или замечания, после устранения которых возможно повторное направление заявки и фото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ы, представленные на фотоконкурс в неприемлемом качестве, или работы, проверку подлинности которых произвести невозможно, к рассмотрению не приним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Критерии оценки представленных на конкурс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отографии требованиям и номинациям, указанным в данном По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восприя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и содержани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ачество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ая естественность кадра, отсутствие искажающей фотообработки, коллажирования, фотомонтажа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 конкурса и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 и определение победителей состоится в июле 2024 года членами жюри оргкомитетом по проведению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бедители в каждой номинации будут отмечены Дипломами и памятными призами. Остальные конкурсанты будут награждены Дипломами учас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граждение победителей конкурса состоится на торжественном мероприятии, посвященном 100-летнему юбилею Кураг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конкурсе фотографии «О районе с любовью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.И.О. участника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ция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представленных работ 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работы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данные (телефон, адрес проживания) 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14325</wp:posOffset>
                </wp:positionV>
                <wp:extent cx="2286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4.7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Согласен(-на) на обработку персональных данных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  <w:t>Подпись заявителя с расшифровкой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  <w:t>«         »________________2024 г.</w:t>
      </w:r>
    </w:p>
    <w:p>
      <w:pPr>
        <w:pStyle w:val="Style16"/>
        <w:spacing w:before="0" w:after="0"/>
        <w:ind w:left="720" w:hanging="0"/>
        <w:rPr/>
      </w:pPr>
      <w:r>
        <w:rPr/>
        <w:t>_________________________             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Arial" w:hAnsi="Arial" w:eastAsia="Times New Roman" w:cs="Arial"/>
      <w:color w:val="000000"/>
      <w:spacing w:val="4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culture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4:00Z</dcterms:created>
  <dc:creator>Пользователь Windows</dc:creator>
  <dc:description/>
  <dc:language>en-US</dc:language>
  <cp:lastModifiedBy>User</cp:lastModifiedBy>
  <cp:lastPrinted>2024-02-12T14:34:00Z</cp:lastPrinted>
  <dcterms:modified xsi:type="dcterms:W3CDTF">2024-02-22T03:54:00Z</dcterms:modified>
  <cp:revision>2</cp:revision>
  <dc:subject/>
  <dc:title/>
</cp:coreProperties>
</file>