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1465</wp:posOffset>
                </wp:positionH>
                <wp:positionV relativeFrom="paragraph">
                  <wp:posOffset>-635</wp:posOffset>
                </wp:positionV>
                <wp:extent cx="4916170" cy="708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087870"/>
                        </a:xfrm>
                        <a:prstGeom prst="rect"/>
                        <a:solidFill>
                          <a:srgbClr val="C0C0C0">
                            <a:alpha val="76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8845" cy="302387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845" cy="302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87.1pt;height:558.1pt;mso-wrap-distance-left:9.05pt;mso-wrap-distance-right:9.05pt;mso-wrap-distance-top:0pt;mso-wrap-distance-bottom:0pt;margin-top:-0.05pt;mso-position-vertical-relative:text;margin-left:422.95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то должен знать ребен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 бродячих собак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должен знать ребенок&#10;о бродячих собаках" style="font-family:&quot;Times New Roman&quot;;font-size:24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8845" cy="3023870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845" cy="302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48125" cy="1200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олжен знать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родячих соба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олжен знать ребе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родячих собаках</w:t>
                      </w:r>
                    </w:p>
                  </w:txbxContent>
                </v:textbox>
                <v:path textpathok="t"/>
                <v:textpath on="t" fitshape="t" string="Что должен знать ребенок&#10;о бродячих собаках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800600" cy="1019810"/>
                <wp:effectExtent l="80645" t="806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ЗАЩИТИТЬ РЕБЕНКА В СЛУЧАЕ НАПАДЕНИЯ БРОДЯЧИК СОБА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5pt;width:377.95pt;height:80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ЗАЩИТИТЬ РЕБЕНКА В СЛУЧАЕ НАПАДЕНИЯ БРОДЯЧИК СОБАК.</w:t>
                      </w:r>
                    </w:p>
                  </w:txbxContent>
                </v:textbox>
                <v:path textpathok="t"/>
                <v:textpath on="t" fitshape="t" string="СОВЕТЫ РОДИТЕЛЯМ:&#10;КАК ЗАЩИТИТЬ РЕБЕНКА В СЛУЧАЕ НАПАДЕНИЯ БРОДЯЧИК СОБАК." style="font-family:&quot;Times New Roman&quot;;font-size:24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4916170" cy="5382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pt;height:423.85pt;mso-wrap-distance-left:9.05pt;mso-wrap-distance-right:9.05pt;mso-wrap-distance-top:0pt;mso-wrap-distance-bottom:0pt;margin-top:8.85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34664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055620</wp:posOffset>
                </wp:positionV>
                <wp:extent cx="5067935" cy="2629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29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Ы ПРЕДОСТОРОЖН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падении собаки ни в коем случа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льзя убег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льзя поворачиваться к ней спино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же при минимальных повреждениях медики советуют обязательно обращаться в  медицинское учреждение и не отказываться от приви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05pt;height:207.05pt;mso-wrap-distance-left:9.05pt;mso-wrap-distance-right:9.05pt;mso-wrap-distance-top:0pt;mso-wrap-distance-bottom:0pt;margin-top:24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Ы ПРЕДОСТОРОЖНОСТИ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падении собаки ни в коем случа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ельзя убегать</w:t>
                      </w:r>
                      <w:r>
                        <w:rPr>
                          <w:sz w:val="28"/>
                          <w:szCs w:val="28"/>
                        </w:rPr>
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ельзя поворачиваться к ней спиной. </w:t>
                      </w:r>
                      <w:r>
                        <w:rPr>
                          <w:sz w:val="28"/>
                          <w:szCs w:val="28"/>
                        </w:rPr>
                        <w:t>Даже при минимальных повреждениях медики советуют обязательно обращаться в  медицинское учреждение и не отказываться от прививок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-165100</wp:posOffset>
                </wp:positionV>
                <wp:extent cx="2533650" cy="2204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73.55pt;mso-wrap-distance-left:9.05pt;mso-wrap-distance-right:9.05pt;mso-wrap-distance-top:0pt;mso-wrap-distance-bottom:0pt;margin-top:-1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7820</wp:posOffset>
                </wp:positionH>
                <wp:positionV relativeFrom="paragraph">
                  <wp:posOffset>-71755</wp:posOffset>
                </wp:positionV>
                <wp:extent cx="2139315" cy="2287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87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5367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80.1pt;mso-wrap-distance-left:9.05pt;mso-wrap-distance-right:9.05pt;mso-wrap-distance-top:0pt;mso-wrap-distance-bottom:0pt;margin-top:-5.65pt;mso-position-vertical-relative:text;margin-left:6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4530" cy="1536700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-241935</wp:posOffset>
                </wp:positionV>
                <wp:extent cx="4678680" cy="938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рассказать ребенку о бродячих собака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 обязанность родителей – научить ребенка правильно вести себя при встрече с бродячей собакой. Что нужно объяснить ему, прежде всего, мы расскажем 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4pt;height:73.9pt;mso-wrap-distance-left:9.05pt;mso-wrap-distance-right:9.05pt;mso-wrap-distance-top:0pt;mso-wrap-distance-bottom:0pt;margin-top:-19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рассказать ребенку о бродячих собака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ямая обязанность родителей – научить ребенка правильно вести себя при встрече с бродячей собакой. Что нужно объяснить ему, прежде всего, мы расскажем В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169545</wp:posOffset>
                </wp:positionV>
                <wp:extent cx="1670685" cy="2321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21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222885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5pt;height:182.8pt;mso-wrap-distance-left:9.05pt;mso-wrap-distance-right:9.05pt;mso-wrap-distance-top:0pt;mso-wrap-distance-bottom:0pt;margin-top:13.3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222885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169545</wp:posOffset>
                </wp:positionV>
                <wp:extent cx="2287270" cy="2205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20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73.7pt;mso-wrap-distance-left:9.05pt;mso-wrap-distance-right:9.05pt;mso-wrap-distance-top:0pt;mso-wrap-distance-bottom:0pt;margin-top:13.3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6515</wp:posOffset>
                </wp:positionH>
                <wp:positionV relativeFrom="paragraph">
                  <wp:posOffset>150495</wp:posOffset>
                </wp:positionV>
                <wp:extent cx="2573655" cy="347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47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273.5pt;mso-wrap-distance-left:9.05pt;mso-wrap-distance-right:9.05pt;mso-wrap-distance-top:0pt;mso-wrap-distance-bottom:0pt;margin-top:11.8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1760</wp:posOffset>
            </wp:positionV>
            <wp:extent cx="2181225" cy="1638300"/>
            <wp:effectExtent l="0" t="0" r="0" b="0"/>
            <wp:wrapNone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322580</wp:posOffset>
            </wp:positionV>
            <wp:extent cx="2243455" cy="223520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38100</wp:posOffset>
                </wp:positionV>
                <wp:extent cx="2401570" cy="3909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90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307.85pt;mso-wrap-distance-left:9.05pt;mso-wrap-distance-right:9.05pt;mso-wrap-distance-top:0pt;mso-wrap-distance-bottom:0pt;margin-top: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3395</wp:posOffset>
            </wp:positionH>
            <wp:positionV relativeFrom="paragraph">
              <wp:posOffset>1689735</wp:posOffset>
            </wp:positionV>
            <wp:extent cx="2143125" cy="2018665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6715</wp:posOffset>
                </wp:positionH>
                <wp:positionV relativeFrom="paragraph">
                  <wp:posOffset>1160145</wp:posOffset>
                </wp:positionV>
                <wp:extent cx="2306320" cy="2047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4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161.2pt;mso-wrap-distance-left:9.05pt;mso-wrap-distance-right:9.05pt;mso-wrap-distance-top:0pt;mso-wrap-distance-bottom:0pt;margin-top:91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ЖНО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1453515</wp:posOffset>
                </wp:positionV>
                <wp:extent cx="2461895" cy="18332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833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740535"/>
                                  <wp:effectExtent l="0" t="0" r="0" b="0"/>
                                  <wp:docPr id="26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144.35pt;mso-wrap-distance-left:9.05pt;mso-wrap-distance-right:9.05pt;mso-wrap-distance-top:0pt;mso-wrap-distance-bottom:0pt;margin-top:114.4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1740535"/>
                            <wp:effectExtent l="0" t="0" r="0" b="0"/>
                            <wp:docPr id="27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0:00Z</dcterms:created>
  <dc:creator>Aleksey</dc:creator>
  <dc:description/>
  <dc:language>en-US</dc:language>
  <cp:lastModifiedBy>User</cp:lastModifiedBy>
  <cp:lastPrinted>2010-05-20T10:36:00Z</cp:lastPrinted>
  <dcterms:modified xsi:type="dcterms:W3CDTF">2025-04-03T04:00:00Z</dcterms:modified>
  <cp:revision>2</cp:revision>
  <dc:subject/>
  <dc:title/>
</cp:coreProperties>
</file>