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3543300" cy="72961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9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130" cy="195707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4" t="-654" r="-211" b="-1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5795" cy="2314575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627" r="-415" b="-114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2058035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6" t="-621" r="-462" b="-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74.5pt;mso-wrap-distance-left:9.05pt;mso-wrap-distance-right:9.05pt;mso-wrap-distance-top:3.6pt;mso-wrap-distance-bottom:3.6pt;margin-top:0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130" cy="1957070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4" t="-654" r="-211" b="-10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5795" cy="231457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627" r="-415" b="-11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2058035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6" t="-621" r="-462" b="-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86480</wp:posOffset>
                </wp:positionH>
                <wp:positionV relativeFrom="paragraph">
                  <wp:posOffset>635</wp:posOffset>
                </wp:positionV>
                <wp:extent cx="3543300" cy="7296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9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725" cy="2667000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ти во всем подражают взрослы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оэтому ваш личный пример – самый хороший наставн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Научите ребенка быть осторожным с незнакомыми людьм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74.5pt;mso-wrap-distance-left:9.05pt;mso-wrap-distance-right:9.05pt;mso-wrap-distance-top:3.6pt;mso-wrap-distance-bottom:3.6pt;margin-top:0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1725" cy="2667000"/>
                            <wp:effectExtent l="0" t="0" r="0" b="0"/>
                            <wp:docPr id="1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ти во всем подражают взрослым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поэтому ваш личный пример – самый хороший наставни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Научите ребенка быть осторожным с незнакомыми людьми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039610</wp:posOffset>
                </wp:positionH>
                <wp:positionV relativeFrom="paragraph">
                  <wp:posOffset>635</wp:posOffset>
                </wp:positionV>
                <wp:extent cx="3543300" cy="72961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9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6125" cy="3200400"/>
                                  <wp:effectExtent l="0" t="0" r="0" b="0"/>
                                  <wp:docPr id="1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459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45911"/>
                                <w:sz w:val="44"/>
                                <w:szCs w:val="44"/>
                              </w:rPr>
                              <w:t>«Безопасность ребёнка при встрече с незнакомыми людь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40"/>
                                <w:szCs w:val="40"/>
                              </w:rPr>
                              <w:t>Будьте внимательны и осторожн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74.5pt;mso-wrap-distance-left:9.05pt;mso-wrap-distance-right:9.05pt;mso-wrap-distance-top:3.6pt;mso-wrap-distance-bottom:3.6pt;margin-top:0pt;mso-position-vertical-relative:text;margin-left:5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6125" cy="3200400"/>
                            <wp:effectExtent l="0" t="0" r="0" b="0"/>
                            <wp:docPr id="1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45911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45911"/>
                          <w:sz w:val="44"/>
                          <w:szCs w:val="44"/>
                        </w:rPr>
                        <w:t>«Безопасность ребёнка при встрече с незнакомыми людь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4591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459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0000"/>
                          <w:sz w:val="40"/>
                          <w:szCs w:val="40"/>
                        </w:rPr>
                        <w:t>Будьте внимательны и осторожн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4445</wp:posOffset>
                </wp:positionV>
                <wp:extent cx="3552190" cy="73050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0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Если ребенок  не знает, как вести себя с незнакомыми людь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е совсем недавно ваш кроха шагал рядом с вами, крепко держась за руку. Наступает время, когда руку необходимо немного расслабить, а затем и вовсе отпустить. Все чаще подросший ребенок будет гулять во дворе без мамы, но прежде, чем предоставить ребенку самостоятельность, необходимо обеспечить его безопасность. У ребенка нужно сформировать навыки общения с незнакомыми людьми, при этом, не нарушая гармонии его внутреннего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Ребенок и незнакомые лю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е бери конфеты у незнакомых людей!» - этому учат  дошкольников тысячи родителей. И правильно делают. Дети должны уметь общаться не только с родными, друзьями и знакомыми, но и с чужими людьми. Объясните ребенку, как вести себя с незнакомцами, когда вы рядом и когда он один. Не нужно запугивать ребенка, просто научите его быть вежливым и доброжелатель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Чего нельзя дел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запугивайте ребенка незнакомцами. В состоянии паники человек (независимо от возраста) не может принимать верные решения. Не переживайте. Иногда родители считают, что ребенок надоедает взрослым, незнакомым людям своими приветствиями, и переживают из – за этого. Напрасно, ведь даже если они не отвечают, ребенок все равно получает полезный урок: он учится выбирать для приветствия наиболее подходящее время и место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5.2pt;mso-wrap-distance-left:9.05pt;mso-wrap-distance-right:9.05pt;mso-wrap-distance-top:3.6pt;mso-wrap-distance-bottom:3.6pt;margin-top:-0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Если ребенок  не знает, как вести себя с незнакомыми людь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ще совсем недавно ваш кроха шагал рядом с вами, крепко держась за руку. Наступает время, когда руку необходимо немного расслабить, а затем и вовсе отпустить. Все чаще подросший ребенок будет гулять во дворе без мамы, но прежде, чем предоставить ребенку самостоятельность, необходимо обеспечить его безопасность. У ребенка нужно сформировать навыки общения с незнакомыми людьми, при этом, не нарушая гармонии его внутреннего мир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Ребенок и незнакомые люд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Не бери конфеты у незнакомых людей!» - этому учат  дошкольников тысячи родителей. И правильно делают. Дети должны уметь общаться не только с родными, друзьями и знакомыми, но и с чужими людьми. Объясните ребенку, как вести себя с незнакомцами, когда вы рядом и когда он один. Не нужно запугивать ребенка, просто научите его быть вежливым и доброжелательн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Чего нельзя дела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запугивайте ребенка незнакомцами. В состоянии паники человек (независимо от возраста) не может принимать верные решения. Не переживайте. Иногда родители считают, что ребенок надоедает взрослым, незнакомым людям своими приветствиями, и переживают из – за этого. Напрасно, ведь даже если они не отвечают, ребенок все равно получает полезный урок: он учится выбирать для приветствия наиболее подходящее время и место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4445</wp:posOffset>
                </wp:positionV>
                <wp:extent cx="3428365" cy="73050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30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2266950"/>
                                  <wp:effectExtent l="0" t="0" r="0" b="0"/>
                                  <wp:docPr id="16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340" cy="2237740"/>
                                  <wp:effectExtent l="0" t="0" r="0" b="0"/>
                                  <wp:docPr id="1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571" r="-291" b="-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1505" cy="2362835"/>
                                  <wp:effectExtent l="0" t="0" r="0" b="0"/>
                                  <wp:docPr id="18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8" t="-555" r="-195" b="-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236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75.2pt;mso-wrap-distance-left:9.05pt;mso-wrap-distance-right:9.05pt;mso-wrap-distance-top:3.6pt;mso-wrap-distance-bottom:3.6pt;margin-top:-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2300" cy="2266950"/>
                            <wp:effectExtent l="0" t="0" r="0" b="0"/>
                            <wp:docPr id="19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8340" cy="2237740"/>
                            <wp:effectExtent l="0" t="0" r="0" b="0"/>
                            <wp:docPr id="20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571" r="-291" b="-9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151505" cy="2362835"/>
                            <wp:effectExtent l="0" t="0" r="0" b="0"/>
                            <wp:docPr id="21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8" t="-555" r="-195" b="-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236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7172960</wp:posOffset>
                </wp:positionH>
                <wp:positionV relativeFrom="paragraph">
                  <wp:posOffset>-4445</wp:posOffset>
                </wp:positionV>
                <wp:extent cx="3247390" cy="730504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30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ители должны обучать ребенка не только способам безопасности, но и воспитывать их вежливыми людьми. Научите ребенка отказывать в вежливой и доброжелательной фор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лучае, когда взрослый незнакомец предлагает малышу пойти с ним посмотреть на щенят, котят, вежливость совсем неуместна. На такое предложение ребенок должен ответит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45911"/>
                                <w:sz w:val="24"/>
                                <w:szCs w:val="24"/>
                              </w:rPr>
                              <w:t>«Мне мама запрещает уходить с незнакомыми людьми, и если вы не отстанете от меня, я буду кричать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вежливо, зато эффектив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ите ребенку, к кому он должен обращаться в том случае, если потерял маму в супермаркете или на станции метро. С просьбой о помощи нужно обращаться к человеку в униформе, а на предложение незнакомых людей пойти поискать маму, отвечать конкретн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45911"/>
                                <w:sz w:val="24"/>
                                <w:szCs w:val="24"/>
                              </w:rPr>
                              <w:t>«Я останусь здесь, мама меня скоро найдет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ям лучше всего объяснить необходимость избирательных контактов на доступном для их понимания языке, без запугивания, в сказочной форме, когда герои попадают в схожие ситуации и достойно выходят из н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могут быть простые народные сказки, которые учат осторожности или рассказы собственного сочинения «Колобок», «Красная Шапочка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лк и семеро козлят», «Серая шейка», «Приключения Буратино»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75.2pt;mso-wrap-distance-left:9.05pt;mso-wrap-distance-right:9.05pt;mso-wrap-distance-top:3.6pt;mso-wrap-distance-bottom:3.6pt;margin-top:-0.35pt;mso-position-vertical-relative:text;margin-left:564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дители должны обучать ребенка не только способам безопасности, но и воспитывать их вежливыми людьми. Научите ребенка отказывать в вежливой и доброжелательной форм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лучае, когда взрослый незнакомец предлагает малышу пойти с ним посмотреть на щенят, котят, вежливость совсем неуместна. На такое предложение ребенок должен ответить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45911"/>
                          <w:sz w:val="24"/>
                          <w:szCs w:val="24"/>
                        </w:rPr>
                        <w:t>«Мне мама запрещает уходить с незнакомыми людьми, и если вы не отстанете от меня, я буду кричать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вежливо, зато эффективн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ъясните ребенку, к кому он должен обращаться в том случае, если потерял маму в супермаркете или на станции метро. С просьбой о помощи нужно обращаться к человеку в униформе, а на предложение незнакомых людей пойти поискать маму, отвечать конкретно: </w:t>
                      </w:r>
                      <w:r>
                        <w:rPr>
                          <w:rFonts w:cs="Times New Roman" w:ascii="Times New Roman" w:hAnsi="Times New Roman"/>
                          <w:color w:val="C45911"/>
                          <w:sz w:val="24"/>
                          <w:szCs w:val="24"/>
                        </w:rPr>
                        <w:t>«Я останусь здесь, мама меня скоро найдет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ям лучше всего объяснить необходимость избирательных контактов на доступном для их понимания языке, без запугивания, в сказочной форме, когда герои попадают в схожие ситуации и достойно выходят из н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 могут быть простые народные сказки, которые учат осторожности или рассказы собственного сочинения «Колобок», «Красная Шапочка»,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олк и семеро козлят», «Серая шейка», «Приключения Буратино» и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2" w:right="253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03:00Z</dcterms:created>
  <dc:creator>Марина</dc:creator>
  <dc:description/>
  <dc:language>en-US</dc:language>
  <cp:lastModifiedBy>User</cp:lastModifiedBy>
  <dcterms:modified xsi:type="dcterms:W3CDTF">2025-04-03T03:03:00Z</dcterms:modified>
  <cp:revision>2</cp:revision>
  <dc:subject/>
  <dc:title/>
</cp:coreProperties>
</file>