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а детской площадке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ЗАПРЕЩАЕТСЯ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1"/>
          <w:sz w:val="28"/>
          <w:szCs w:val="28"/>
        </w:rPr>
        <w:t>Мусорить, курить и оставлять окурки, приносить и оставлять стеклянные  бутылки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2"/>
          <w:sz w:val="28"/>
          <w:szCs w:val="28"/>
        </w:rPr>
        <w:t>Выгуливать домашних животных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pacing w:val="-1"/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바탕" w:cs="Times New Roman"/>
          <w:b/>
          <w:b/>
          <w:bCs/>
          <w:color w:val="4F6228"/>
          <w:spacing w:val="-1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4F6228"/>
          <w:spacing w:val="-1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바탕" w:cs="Times New Roman"/>
          <w:b/>
          <w:b/>
          <w:bCs/>
          <w:color w:val="4F6228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4F6228"/>
          <w:sz w:val="32"/>
          <w:szCs w:val="32"/>
        </w:rPr>
        <w:t>Правила</w:t>
      </w:r>
      <w:r>
        <w:rPr>
          <w:rFonts w:eastAsia="Batang;바탕" w:cs="Times New Roman" w:ascii="Times New Roman" w:hAnsi="Times New Roman"/>
          <w:b/>
          <w:bCs/>
          <w:color w:val="4F6228"/>
          <w:spacing w:val="81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4F6228"/>
          <w:spacing w:val="-2"/>
          <w:sz w:val="32"/>
          <w:szCs w:val="32"/>
        </w:rPr>
        <w:t>эксплуатации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4F6228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4F6228"/>
          <w:spacing w:val="-2"/>
          <w:sz w:val="32"/>
          <w:szCs w:val="32"/>
        </w:rPr>
        <w:t>детской игровой площадки</w:t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Batang;바탕" w:cs="Times New Roman"/>
          <w:b/>
          <w:b/>
          <w:color w:val="FF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</w:t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Дети до семи лет должны находиться на детской площадке под присмотром родителей, воспитателей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провождающих взрослых.</w:t>
      </w:r>
    </w:p>
    <w:p>
      <w:pPr>
        <w:pStyle w:val="Normal"/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Перед использованием игрового оборудования убедитесь в его безопасности и отсутствии посторонни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>Родители должны знать что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жегодно в России происходят десятки тысяч несчастных случаев на детских площадках, аттракционах, в город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70% травматизма на детских площадках составляют несчастные случаи при падении детей на небезопасную поверхность площадки и элементы оборуд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При ударе головой о такую поверхность вероятность повреждения головного мозга, а иногда и смертельного исхода составляет 20%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Не поддаётся подсчётам количество случаев застревания и защемления в элементах конструкции с последующим травматизмо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щё больше происходит порезов об острые края конструкции, повреждение одежды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7030A0"/>
          <w:spacing w:val="-10"/>
          <w:sz w:val="18"/>
          <w:szCs w:val="18"/>
        </w:rPr>
      </w:pPr>
      <w:r>
        <w:rPr>
          <w:rFonts w:cs="Tahoma" w:ascii="Cambria" w:hAnsi="Cambria"/>
          <w:b/>
          <w:bCs/>
          <w:color w:val="7030A0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4F6228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4F6228"/>
          <w:sz w:val="32"/>
          <w:szCs w:val="32"/>
        </w:rPr>
        <w:t>ПАМЯТКА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27"/>
          <w:szCs w:val="27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4300</wp:posOffset>
                </wp:positionV>
                <wp:extent cx="296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без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B05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00B050"/>
          <w:sz w:val="32"/>
          <w:szCs w:val="32"/>
        </w:rPr>
        <w:t>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B050"/>
          <w:sz w:val="32"/>
          <w:szCs w:val="32"/>
        </w:rPr>
        <w:t>Будьте внимательн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 xml:space="preserve">Какие травмы мо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 xml:space="preserve">получить ребё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 </w:t>
      </w: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>на детск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eastAsia="Batang;바탕" w:cs="Times New Roman"/>
          <w:b/>
          <w:b/>
          <w:bCs/>
          <w:color w:val="7030A0"/>
          <w:sz w:val="27"/>
          <w:szCs w:val="27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7"/>
          <w:szCs w:val="27"/>
        </w:rPr>
        <w:t>Качели</w:t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Arial Black" w:hAnsi="Arial Black" w:eastAsia="Batang;바탕" w:cs="Tahoma"/>
          <w:b/>
          <w:b/>
          <w:bCs/>
          <w:color w:val="7030A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99130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7030A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ледите, чтобы дети не бегали рядом с качелями. Может случиться так, что другой ребёнок не успеет затормозить и ваше чадо получит трав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ластмассовые качели на веревочках тоже не безопасны. Если малыш сильно раскачается, то, наклонившись вперед, он может запросто перевернуть сиденье своим в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Batang;바탕" w:cs="Times New Roman"/>
          <w:b/>
          <w:b/>
          <w:bCs/>
          <w:color w:val="7030A0"/>
          <w:sz w:val="27"/>
          <w:szCs w:val="27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Г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ажно, чтобы у горки был пологий скат, тогда ребёнок, слетев с высоты, не шлепнется на землю и не ударится коп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жару железные горки сильно нагреваются и могут обжечь ножки и ручки малыша. А зимой к ним можно примерзну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аучите ребенка отбегать от горки, как только он приземлится, чтобы на него не съехали другие дети.</w:t>
      </w:r>
    </w:p>
    <w:p>
      <w:pPr>
        <w:pStyle w:val="Style18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 некоторых дворах горки деревянные. Летом есть возможность получить зано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color w:val="7030A0"/>
          <w:sz w:val="27"/>
          <w:szCs w:val="27"/>
          <w:lang w:val="en-US" w:eastAsia="en-US"/>
        </w:rPr>
        <w:drawing>
          <wp:inline distT="0" distB="0" distL="0" distR="0">
            <wp:extent cx="2819400" cy="292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Карусел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863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арусель крутится, ребёнок решает слезть, сползает, но аттракцион продолжает двигаться и бьет по гол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сам раскручивает пустую карусель, взявшись за одно сиденье, бежит по кругу, резко останавливается и получает удар по спине следующим сиденьем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встает на сиденье ногами. Карусель начинает двигаться, и малыш пропахивает носом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етской площадке. Мы заинтересованы в сохранении жизни и здоровья всех чле</w:t>
        <w:softHyphen/>
        <w:t>нов вашей семьи, но безопасность вашего ребёнка во многом зависит от вас сами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Вместе мы обязательно научим ребёнка безопасно жить в этом мире!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2:00Z</dcterms:created>
  <dc:creator>Admin</dc:creator>
  <dc:description/>
  <cp:keywords/>
  <dc:language>en-US</dc:language>
  <cp:lastModifiedBy>User</cp:lastModifiedBy>
  <cp:lastPrinted>2021-09-26T20:19:00Z</cp:lastPrinted>
  <dcterms:modified xsi:type="dcterms:W3CDTF">2025-06-06T07:16:00Z</dcterms:modified>
  <cp:revision>4</cp:revision>
  <dc:subject/>
  <dc:title/>
</cp:coreProperties>
</file>