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>Пояснительная записка к проекту бюджета муниципального образования Алексеевский сельсовет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огнозный объем доходов бюджета </w:t>
      </w:r>
      <w:r>
        <w:rPr>
          <w:bCs/>
          <w:szCs w:val="28"/>
        </w:rPr>
        <w:t xml:space="preserve">муниципального образования </w:t>
      </w:r>
      <w:r>
        <w:rPr>
          <w:szCs w:val="28"/>
        </w:rPr>
        <w:t>Алексеевский сельсовет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на 2015 год составляет 9452,4  тыс. рублей, в том числе налоговые и неналоговые доходы – 1191,7 тыс. рублей (12,6%), безвозмездные поступления от других бюджетов бюджетной системы Российской Федерации (дотация) – 8260,7  тыс. рублей (87,3 %)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и неналоговых доходов определен по всем доходным источникам по нормативам, закрепленным за бюджетами поселений Бюджетным кодексом Российской Федерации. Четыре доходных источника формируют 52,0 %  налоговых и неналоговых доходов. Это -  налог на доходы физических лиц (25,2 %), земельный налог (15,5 %), налог на имущество физических лиц (7,9%),единый сельскохозяйственный налог (3,4%)</w:t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>Оценка суммарного налогового потенциала и расчетных налоговых и неналоговых доходов бюджета поселения на 2014 год произведена на основе показателей итогов социально-экономического развития  поселения за прошлый год, с учетом роста фонда оплаты труда, ожидаемой оценки поступлений соответствующих доходов в бюджет поселения. При оценке налогового и неналогового потенциалов бюджета поселения на 2025 год  учитывается максимально возможный уровень собираемости налогов, поступление недоимки прошлых периодов, а также меры по совершенствованию администрирования налогов.</w:t>
      </w:r>
    </w:p>
    <w:p>
      <w:pPr>
        <w:pStyle w:val="TextBodyIndent"/>
        <w:jc w:val="left"/>
        <w:rPr>
          <w:szCs w:val="28"/>
          <w:u w:val="single"/>
        </w:rPr>
      </w:pPr>
      <w:r>
        <w:rPr>
          <w:szCs w:val="28"/>
          <w:u w:val="single"/>
        </w:rPr>
        <w:t>Налог на доходы физических лиц</w:t>
      </w:r>
    </w:p>
    <w:p>
      <w:pPr>
        <w:pStyle w:val="TextBodyIndent"/>
        <w:rPr>
          <w:szCs w:val="28"/>
        </w:rPr>
      </w:pPr>
      <w:r>
        <w:rPr>
          <w:szCs w:val="28"/>
        </w:rPr>
        <w:t>Налоговый потенциал по налогу на доходы физических лиц рассчитан исходя из оценки налогооблагаемой базы по налогу. Расчетные поступления налога в бюджет поселения определены по нормативу зачисления в размере 10 процентов в соответствии с бюджетным законодательством.</w:t>
      </w:r>
    </w:p>
    <w:p>
      <w:pPr>
        <w:pStyle w:val="Heading2"/>
        <w:ind w:firstLine="708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Налог на имущество физических лиц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Расчетные поступления налога на имущество физических лиц определены с учетом предполагаемой индексации инвентаризационной стоимости имущества и увеличения количества объектов налогообложения. Расчетные налоговые поступления определены по нормативу зачисления в бюджет поселения  в размере 100 процентов.</w:t>
      </w:r>
    </w:p>
    <w:p>
      <w:pPr>
        <w:pStyle w:val="Heading2"/>
        <w:ind w:firstLine="708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Земельный налог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Налоговый потенциал по  земельному налогу рассчитан на основе  начисленного к уплате земельного налога налоговыми органами по поселению, с учетом внесенных изменений в налоговое законодательство в части отмены авансовых платежей, уплачиваемых физическими лицами, увеличения налогооблагаемой базы,  а так же установления новой удельной кадастровой оценки земель поселения. Налог к зачислению в бюджеты поселений определен по нормативу 100 процентов за земли всех категорий.</w:t>
      </w:r>
    </w:p>
    <w:p>
      <w:pPr>
        <w:pStyle w:val="Heading2"/>
        <w:ind w:firstLine="708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Единый сельскохозяйственный нало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й потенциал по налогу на доходы физических лиц рассчитан исходя из оценки поступления двух предшествующи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хо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бюджета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Алексеевский сельсовет на 2015 год запланированы в сумме 9506,2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сходах поселения предусмотрены межбюджетные трансферты в сумме 41,5 тыс. рублей, подлежащие перечислению в бюджет Курагинского района для исполнения полномочий в области осуществление внешнего муниципального контроля, юридическое обеспечение. Расходы бюджета сформированы с учетом Федерального закона № 131-ФЗ от 06.10.2003 г.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По разделу 0100 «Общегосударственные вопросы»</w:t>
      </w:r>
      <w:r>
        <w:rPr>
          <w:sz w:val="28"/>
          <w:szCs w:val="28"/>
        </w:rPr>
        <w:t xml:space="preserve"> запланированы расходы в сумме 5057,50 тыс. рублей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TextBody"/>
        <w:spacing w:before="68" w:after="0"/>
        <w:ind w:right="400" w:hanging="0"/>
        <w:jc w:val="both"/>
        <w:rPr/>
      </w:pPr>
      <w:r>
        <w:rPr/>
        <w:t>При формировании расходов на оплату труда работников муниципальных учреждений и работников органов местного самоуправления, в расходах муниципальных образований края на 2025 год учтены средства, обеспечивающие увеличение фондов оплаты труда в связи с повышением размеров оплаты труда:</w:t>
      </w:r>
    </w:p>
    <w:p>
      <w:pPr>
        <w:pStyle w:val="TextBody"/>
        <w:spacing w:before="1" w:after="0"/>
        <w:ind w:right="407" w:hanging="0"/>
        <w:jc w:val="both"/>
        <w:rPr/>
      </w:pPr>
      <w:r>
        <w:rPr/>
        <w:t>с 1 января 2024 года работникам бюджетной сферы Красноярского края (предоставлениеежемесячнойвыплатывразмере3,0тыс.рублей с начислением сверх неё применяемых на соответствующей территории края районного коэффициента и процентной надбав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содержание органов местного самоуправления рассчитаны по нормати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тивные расходы на заработную плату работников органов местного самоуправления рассчитаны исходя из должностного оклада  ведущего специалиста в сумме 5427,00 рублей и  размера единого социального налога и страховых взносов на обязательное социальное страхование от несчастных случаев 30,2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прочих текущих расходов исчислены в соответствии с минимальными потребностями муниципальног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По разделу 0200 «Национальная оборона»</w:t>
      </w:r>
      <w:r>
        <w:rPr>
          <w:sz w:val="28"/>
          <w:szCs w:val="28"/>
        </w:rPr>
        <w:t xml:space="preserve">  запланированы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в сумме 173,7 тыс.руб на  осуществление первичного воинского учета на территориях, где отсутствуют военные комиссари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По разделу 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 предусмотрены в сумме 5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разделу предусмотрены сред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мер по ГО,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о разделу 0400 «Национальная экономика»</w:t>
      </w:r>
      <w:r>
        <w:rPr>
          <w:sz w:val="28"/>
          <w:szCs w:val="28"/>
        </w:rPr>
        <w:t xml:space="preserve"> предусмотрено расходов в сумме 1677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подразделу «Дорожное хозяйство» учтены расходы в сумме 1677,8 тыс. рублей на содержание и ремонт автомобильных дорог общего пользования местного значения, находящихся в муниципальной собствен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о разделу 0500 «Жилищно-коммунальное хозяйство»</w:t>
      </w:r>
      <w:r>
        <w:rPr>
          <w:sz w:val="28"/>
          <w:szCs w:val="28"/>
        </w:rPr>
        <w:t xml:space="preserve"> учтены расходы в сумме 442,2 тыс. рублей, из 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уличное освещение – 332,2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уличного освещения  – 110,0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u w:val="single"/>
        </w:rPr>
        <w:t xml:space="preserve">По разделу 0800 «Культура и кинематография» </w:t>
      </w:r>
      <w:r>
        <w:rPr>
          <w:sz w:val="28"/>
          <w:szCs w:val="28"/>
        </w:rPr>
        <w:t>предусмотрены средства в сумме 2121,0 тыс. рублей, в том числ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ным учреждениям на финансовое обеспечение муниципального задания 2121,0 тыс. рубл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разделу 1100 « Физическая культура и спорт» рас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ы в сумме 5,0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финансирование спортивных мероприятий – 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588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45:00Z</dcterms:created>
  <dc:creator>MarinaK</dc:creator>
  <dc:description/>
  <cp:keywords/>
  <dc:language>en-US</dc:language>
  <cp:lastModifiedBy>User</cp:lastModifiedBy>
  <cp:lastPrinted>2016-11-14T10:33:00Z</cp:lastPrinted>
  <dcterms:modified xsi:type="dcterms:W3CDTF">2024-11-13T02:41:00Z</dcterms:modified>
  <cp:revision>15</cp:revision>
  <dc:subject/>
  <dc:title>Пояснительная записка к проекту бюджета сельского поселения Дмитровское Шатурского муниципального района на 2009 год</dc:title>
</cp:coreProperties>
</file>