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УРАГИНСКОГО РАЙОНА</w:t>
      </w:r>
    </w:p>
    <w:p>
      <w:pPr>
        <w:pStyle w:val="Normal"/>
        <w:tabs>
          <w:tab w:val="clear" w:pos="720"/>
          <w:tab w:val="center" w:pos="49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.08.2024                                     пгт Курагино                                          № 581-п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Об утверждении Перечня предметов, запрещённых для проноса (провоза) на </w:t>
      </w:r>
      <w:r>
        <w:rPr>
          <w:sz w:val="28"/>
          <w:szCs w:val="28"/>
        </w:rPr>
        <w:t>массовые культурно-просветительские, театрально -зрелищные мероприятия, проводимые на территории 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Федеральным законом от 06.03.2006 № 35-ФЗ «О противодействии терроризму», </w:t>
      </w:r>
      <w:r>
        <w:rPr>
          <w:sz w:val="28"/>
          <w:szCs w:val="28"/>
        </w:rPr>
        <w:t xml:space="preserve">постановлением Правительства Российской Федерации от </w:t>
      </w:r>
      <w:r>
        <w:rPr>
          <w:bCs/>
          <w:sz w:val="28"/>
          <w:szCs w:val="28"/>
          <w:shd w:fill="FFFFFF" w:val="clear"/>
        </w:rPr>
        <w:t>25.12.2013 № 1244 «Об антитеррористической защищенности объектов (территор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 целях упорядочения проведения массовых мероприятий на территории Курагинского района, обеспечения безопасности участников проводимых мероприятий</w:t>
      </w:r>
      <w:r>
        <w:rPr>
          <w:sz w:val="28"/>
          <w:szCs w:val="28"/>
        </w:rPr>
        <w:t>, руководствуясь Уставом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еречень предметов, запрещённых для проноса (провоза) на </w:t>
      </w:r>
      <w:r>
        <w:rPr>
          <w:sz w:val="28"/>
          <w:szCs w:val="28"/>
        </w:rPr>
        <w:t>массовые культурно -просветительские, театрально -зрелищные мероприятия, проводимые на территории Курагинского района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изаторам</w:t>
      </w:r>
      <w:r>
        <w:rPr>
          <w:rFonts w:cs="Times New Roman" w:ascii="Times New Roman" w:hAnsi="Times New Roman"/>
          <w:spacing w:val="-1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ых культурно -просветительских, театрально-зрелищных мероприятий на территории Курагинского района </w:t>
      </w:r>
      <w:r>
        <w:rPr>
          <w:rFonts w:cs="Times New Roman" w:ascii="Times New Roman" w:hAnsi="Times New Roman"/>
          <w:spacing w:val="-12"/>
          <w:w w:val="106"/>
          <w:sz w:val="28"/>
          <w:szCs w:val="28"/>
        </w:rPr>
        <w:t>независимо от форм собственности, в соответствии с действующим законодательств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2"/>
          <w:w w:val="106"/>
          <w:sz w:val="28"/>
          <w:szCs w:val="28"/>
        </w:rPr>
        <w:t>- руководствоваться утвержденным Перечн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информировать посетителей массовых культурно -просветительских, театрально -зрелищных мероприятий о вводимых огранич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района Н.А.Соболе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зместить постановление на официальном сайте Кураг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Курагинского района                                                   Т.А.Род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района от 06.08.2024 № 581-п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kern w:val="2"/>
          <w:sz w:val="28"/>
          <w:szCs w:val="28"/>
        </w:rPr>
        <w:t>ПЕРЕЧЕНЬ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едметов, запрещённых для проноса (провоза) на </w:t>
      </w:r>
      <w:r>
        <w:rPr>
          <w:b/>
          <w:bCs/>
          <w:color w:val="333333"/>
          <w:sz w:val="28"/>
          <w:szCs w:val="28"/>
        </w:rPr>
        <w:t>массовые культурно -просветительские, театрально -зрелищные мероприятия, проводимые на территории Курагинского района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рывные вещества и их компоненты, средства взрывания и предметы, ими начине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ужие любого типа, в том числе самообороны, боеприпасы, составные части огнестрельного оружия, а также спец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ющие или режущие предметы, ножи, иное холодное оружие, в том числе холодное оружие, являющееся элементом военной формы одежды (кортик), а также иные предметы, которые могут быть использованы в качестве оружия. Исключение составляет маникюрные ножницы и пилочка для ног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а и изделия, в том числе самодельного изготовления, не являющиеся пиротехникой, применяющиеся для разбрасывания, распыления различных материалов и веществ (в том числе пневмохлопушки), и иные вещества, изделия, предметы, в том числе самодельного изготовления, использование которых может привести к травмам, воспламенению или задым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юбые предметы, внешне напоминающие запрещенные предметы или их копии и анал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маскировки или предметы, затрудняющие установление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эрозольные баллончики, сжатые и сжиженные газы. Исключение составляют карманные зажига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гнеопасные и пиротехнические вещества или изделия, включая сигнальные ракеты, файеры, петарды, газовые баллоны и предметы (химические материалы), которые могут быть использованы для изготовления пиротехнических изделий или дымов. Исключения составляют спи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оспламеняющиеся твердые вещества, а также легковоспламеняющиеся и горючие жидкости, горючие г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кисляющие вещества и органические перек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сточники ионизирующих излучений, радиоактивные и делящиеся материалы, токсичные химические вещества, аварийно -химически опасные вещества, химические реактивы и средства бытовой 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териалы    экстремистского,    оскорбительного    или дискриминационного характера, содержащие нацистскую атрибутику или символику, либо атрибутику или символику экстремистских организаций, или направленные на дискриминацию любого рода против страны, лица или групп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 по признаку расы, цвета кожи, этнического, национального или социального происхождения и статуса, по месту рождения, финансовому состоянию или иного статуса, пола, инвалидности, языка, религии, политических или иных убеждений, или по иной другой причине, включая баннеры, флаги, символику и атрибутику, листовки, одежду, но не ограничиваясь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редства защиты тела: бронежилеты, корсеты, кроме обусловленных медицинскими показ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ркотические, психотропные, токсические вещества, их прекурсоры, в том числе в виде лекарственных средств, а также медицинские шприцы и иглы для инъекции. Исключение составляют инъекционные препараты, медицинские шприцы и иглы при предъявлении медицинских документов на необходимость их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еклянные и металлические контейнеры, бутылки и ба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се виды жидкостей в любых объемах, в том числе парфюмерию, а также прозрачные пластиковые контейнеры для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Алкогольные напи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обаки крупных и бойцовых пород, за исключением собак-проводников с соответствующими документами. В зависимости от складывающейся санитарно-эпидемиологической и оперативной обстановки может быть введён полный запрет на все породы соб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Громоздкие предметы, сумма трех измерений которые по длине, ширине и высоте превышает 15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Флаги и баннеры, размеры которых превышают 2х1,5 м. Исключение составляют флаги до 2х1,5 м только из не пожароопас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ревки для флагов или плакатов любого типа. Исключение составляют гибкие пластмассовые или двойные древки (длина — до 1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екламные материалы любого рода, печатная продукция религиозного, политического или оскорбительного содержания, или содержания, противоречащего общественного порядку и/или морали (в том числе баннеры, транспаранты, плакаты, вывески и их аналоги). Исключение составляют религиозные книги для лично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Технические средства, способные помешать проведению охр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еспилотные воздушные суда любой максимально взлетной массы и беспилотные аппараты, перемещающиеся по земле, на воде и под водой, воздушные зм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Любые сыпучие вещества независимо от объема. Исключение составляют разрешенные лекарственные препараты в виде сыпучих вещест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Другие вещества и предметы, представляющие опасность, а также запрещенные к обороту на территории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240" w:right="0" w:hanging="0"/>
      <w:jc w:val="both"/>
    </w:pPr>
    <w:rPr>
      <w:sz w:val="24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left="0" w:right="0" w:firstLine="567"/>
    </w:pPr>
    <w:rPr>
      <w:sz w:val="28"/>
      <w:szCs w:val="28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2:00Z</dcterms:created>
  <dc:creator>Оксана</dc:creator>
  <dc:description/>
  <dc:language>en-US</dc:language>
  <cp:lastModifiedBy>User</cp:lastModifiedBy>
  <cp:lastPrinted>2024-08-07T09:36:00Z</cp:lastPrinted>
  <dcterms:modified xsi:type="dcterms:W3CDTF">2024-08-07T02:42:00Z</dcterms:modified>
  <cp:revision>2</cp:revision>
  <dc:subject/>
  <dc:title>РОССИЙСКАЯ ФЕДЕРАЦИЯ</dc:title>
</cp:coreProperties>
</file>